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iCat 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oftware Solutions that make Sen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90,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BM PCs, XTs, ATs, PS/2s and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 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act the Support Board  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Equipment  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gicat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Up LogiCat  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t Reference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t Files 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tring Fields 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Command Keys 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gular Expressions 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cords 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Specific Records 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t Menu Options 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Menu 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loppy Disks  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my Entry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/mod Comments  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/replace Menu  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a Disk  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a Disk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 Disk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ap Database 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Files  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Search 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Search  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Search  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earch 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Sensitivity  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enu 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Report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Volume Report 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/Ext Report 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File/Ext Report 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Files 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/50 Line Mode  . . . . . . . . . . . . . . . . . . . .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Options 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ptions 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Options 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Drive(s)  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New Database 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Database  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Extensions  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Files Etc.  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Configuration  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onfiguration  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o Defaults 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Comments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Menu   . . . .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. .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granted  a license  to evaluate  this software 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for a  period not to exceed  thirty (30) days.   If,  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his time expires, you wish to continue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register  by sending  the registration  fee to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rtis Little" for EACH COP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version of this software may be freely distribu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ll files are distributed as is and i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No more than a $5.00 handling fee can be charg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LogiCat may  not be  distributed with  or as  a part 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duct or software package 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copies of  this software may  be used by 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on a single  computer.  If you desire  to use the  softw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computer you must purchase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 and government users of  LogiCat must register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ly  use  LogiCat.   The  30 day  evaluation  privilege i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to non-busines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LogiCat you acknowledge that you have read this agre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it and agree to be bound by it'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License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pect  to the  physical diskette  sent to registered  own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arrants  the same to be  free from defects  in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orkmanship  for  a  period  of  60  days  from   the  da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  In  the event  of notification  within the 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of  defects  in  material or  workmanship  the  autho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 the  defective diskette.   The  remedy for  breach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shall be  limited to  replacement and  shall not  encom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damages, including but not limited to  loss of prof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 specifically disclaims  all other 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mplied,  including  but not  limited  to  implied warrant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 and  fitness  for  a  particular  purpose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license granted herein  in particular, and without lim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of the  program  license with  respect to  any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use,  or  purpose.   IN NO  EVENT SHALL  THE AUTHOR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 FOR ANY LOSS OF  PROFIT, LOST SAVINGS, COMMERCIAL DAMAG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LOGICAT  EVEN IF THE AUTHOR  (Curtis Little) 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  DISTRIBUTOR  OF   LOGICAT  HAS  BEEN   ADVISE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greement shall  be  governed  by  the laws  of  the sta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                          Logicat 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nual several products are refer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is a registered trademark of U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AT, and PS/2 are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is a trademark of System Enhancement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a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the Suppor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lectronic bulletin board  is used to  support LogiCat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support board 24 hours a day.  The support 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At C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9) 521-2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you  may contact  the author  (Curtis Little)  on (20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2-9269.   Be aware that if I need to call you back I will do s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lect call.  Don't leave a message for a call  back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to be called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 any questions/suggestions regarding  LogiCat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all.   The  support  board  is  open  to the  public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 prior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AT, PS/2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, CGA, MCGA, EGA, or VGA display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(not required, but highly recomm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2.0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imes have you  wanted to use that  "special" file,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you have to search through hundreds  of disks search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le  you need?  LogiCat is  the solution!  With LogiCa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 you'll beat the lost file blues, determin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the touch of a fe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goes well  beyond what  a standard  disk cataloging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.   With LogiCat  you're using  state of  the art  in catalo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Just look at a few of the  advanced features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lti-line comments.   You will  no longer be  limited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ine comment.  LogiCat supports a memo style com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up to  500 characters describing  each file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vanced  word  processing  features are  support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editor.  LogiCat has a  built in comment edit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word  wrap along  with *many*  commands simila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used by the Brie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giCat supports  FULL REGULAR  EXPRESSION searching. 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e how  powerful regular expressions are  for sear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wonder how you ever got along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giCat supports multi-level sorting.  In addition any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orted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giCat supports the  extended 43/50  line mode for  EGA/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in the repo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giCat supports automatic  disk naming.  This  include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"template"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vanced memory management in LogiCat  handles *many*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 memory  shortage  problems  without  abor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re just a *few* of the many features  that set LogiCat a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other cataloging  programs.   After  trying LogiCat  I'm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 agree  that  LogiCat is  setting  a  new standard  for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explains how to  use LogiCat.  The two main se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ogi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section covers the  use of LogiCat in detail.  LogiC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be simple  to use, however,  for those who desir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there  are many hidden features  in LogiCat.  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ill be expl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Log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tails the use  of LogiCat.  If you are a new us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read the tutorial section followed by the reference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 users  may  wish  to  skip  directly to  the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This documentation assumes  that LogiCat was  install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 disk in  it's own  subdirectory.   If you installed 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than described  in the  "Installation" section  to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slight differences from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 LogiCat  you  should create  a subdirectory  to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and it's  data files.   In  this manual  it will be 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ogiCat is installed in the C:\L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LogiCat  you should create  a subdirectory on 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and then copy all the LogiCat files to that directory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finished  installing LogiCat  the directory  sh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esire to  execute  LogiCat without  having  to  b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directory  you  need  to  modify your  path  statement 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).    For instance,  assume the  following statemen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C:\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3_3;C:\BIN;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dding the LogiCat directory the statement should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3_3;C:\BIN;C:\WP;C:\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nstalling Logi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 start LogiCat it  is setup with  the default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supplied by the  program's author.  Since  you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settings a  configuration utility is built into LogiC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icular you may  wish to change the  default maximum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directories, and  disks (which  are normally  3000, 300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respectively).  All  setup information can  be accessed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Options'  menu.   For a full  description of  the Options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section titled "Options Menu"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goes into  an overview of  starting up  and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Disk  Cataloger.  If you  are an experienced user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section and  go directly to the  reference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Up Log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using LogiCat simply  type the following command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assumes that you  are either in the LogiCat directory, 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t directory is in your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several optional parameters  that can be specifi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 command  line.   The  optional  parameters allowed  a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Specifies to  use black and white mode.  If you specif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LogiCat  will only use  black and white  colors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ception  of  the  opening  and  end  screen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CFG_FILE:  Specifies the name of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don't  specify  this  option LogiCat  looks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named LC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DATA_BASE:  Specifies the name of a data base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specify  this option LogiCat  looks for the  data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 in  the   configuration  file  (if  there   wasn'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LogiCat  uses a default data bas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C.D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ADAPTER_TYPE:  Specifies the type of adapter to use. 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houldn't use  this  option since  LogiCat  is ab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 the adapter  properly  on startup.    If you'r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problems with the LogiCat  video output DON'T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  If you do need to specify the adapter typ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report your  adapter type  to  the support  boar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 versions of  LogiCat will  automatically detec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 type.   The valid adapters are:  MDA,  CGA, EG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 Setting the adapter to  an invalid type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redicatabl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This option  specifies color  mode without  snow pro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hould use this  option if you have  a CGA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sn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  This  option  specifies  color  mode with  snow  pro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output is  slower with  this option than  with the  /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starting LogiCat the  registration notic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(this notice doesn't appear in the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.  After a 15 second delay, you  will be allowed to pres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get past the noti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the  main LogiCat  menu  screen is  displayed.   This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Delete/replace   Search   Reports   Options   Utilities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Volume Labels 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Use disk name as label? No     Delete existing label? No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Use existing label as name? No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Catalog Options 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utomatic disk naming? Yes Template: XX999999999  Last: LC00000000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Keep subdir names? No            Backup database? No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tract library members? Yes   Extract library comments? Y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lag duplicate records? Yes       Memory for DOS shell? 256K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sk for select criteria? Yes      Ask for sort criteria? Y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ase sensitive search? Yes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rinter Name: SCREEN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ort Dest: PRN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rive(s):  A:  | C:LC   |   2 Disks |  1168 Files | 436K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iCat Disk Catalo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1990 By Curtis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ice there are 5 parts to the main scre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ain menu bar  (the top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Volume label option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atalog option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Status line (just below the catalog option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Program title and copyrigh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menu  bar is  the bar  displayed on  the  top lin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is  is a pull-down  type menu that  allows you 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submenus  within LogiCat.   To access one of  the sub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press  the ALT key at the same time a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submenu.  The following submenu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dd  -  This submenu  allows  you  to add  disks  (sca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), add comments, and add disk volum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elete/Replace - This  submenu allows  you to delete  dis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an existing disk, and rename disk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arch - This  submenu allows you  to browse and searc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desired entr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Reports - This submenu allows you to choose and print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ppor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Options  -  This submenu  allows  you to  configure LogiC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/save configuration files, load/write databases, an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Utilities  - This  submenu  allows you  to  use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 are  a  part  of  LogiCat.    Currently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a comment  import utility.  In addition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 DOS from  this menu  (but as  you'll learn  la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allows  you to  shell to  DOS from  ANYWHERE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y use of a hotke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Quit - This submenu  allows you to exit LogiCat.   (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enough times allows you to exit the program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settings  window area of  the main screen  shows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giCat configuration settings.  Since the defaults are goo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cases  a discussion  of the  various option  setting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ed  until the reference  section of  the manual. 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'Options Menu' on page 3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us line  contains  a  mixture of  configuration  data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 data.   The  status line  is near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appears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rive(s):  A:  | C:LC   |   2 Disks |  1168 Files | 436K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      ^        ^          ^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|        |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)     (2)      (3)        (4)    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Logging drive(s) -  the drives that are  scanned for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atabase name -  this is the  name of  the database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being oper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Number of disks in the database that'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Number of files in the database that'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Approximate amount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 now lets  go through  the  steps needed  to  add  disk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For this tutorial it will be assumed that automatic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 is turned  off.  To log  your floppy disks  you shoul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(while  on the main  screen) to  get to  the Add  menu. 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hoose the first option  'Log a disk'.   After choosing 'Lo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'  you will be  prompted to insert a disk  in the logging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erting  the disk press  the ENTER  key to  start.  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for  the disk name and  then automatically add the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to the database.   After scanning the disk LogiCat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next disk.   You  can continue logging  disks by conti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're finished  logging disks  press the  ESCape key 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add menu.  You'll find that the ESCape  key is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 purpose "quit/abort"  key.   Pressing the  ESCape 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drop you back a level in Log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try some of the other  program options.  Press ALT-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 the reports menu, and  then press the 'E'  key to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le/ext report.  After  pressing the 'e' key a repor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 showing the files  that were on the flo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just logged (the list will be sorted  in file name ord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listing is longer  than one  page you  can use the  Pg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to move between the report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 options available at  the report  page as well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one of these  press the 'S' key to ask  for a search. 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sking for the  search data.  Type in 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hat was on one of  the disks that you logged,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 LogiCat  will automatically move  to the pag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file and highlight the matching fil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ESCape key will  bring you back to  the report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or if you're on the last page of the  report pressing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lets quit  out of the  program.  Press  ESCape two  times (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menu) to  exit out of LogiCat.  Note that the datab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aved when  you exit LogiCat.   You can also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at any  time by using  the 'Write database' 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now have  a general  feel for using  LogiCat!  You 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the  reference section,  paying  particular attentio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dealing with  the options  allowed in  LogiCat.   As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seen, using  LogiCat  is  pretty easy.    LogiCat  smoo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nds state of  the art in power  with ease of  use to 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best cataloger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of the  manual  goes into  detail  about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and  options  available in  LogiCat.    If you're  ne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you may  wish to read  the tutorial (above)  befo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.  Before  covering each of the menu options in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go over a few  of the windows that are used in multiple 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giCat.   In  this  chapter the  "global" command  key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 followed by  a section covering  regular express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on all the menu options currently available in Log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maintains several files to keep track  of things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and the databases.   You can generally tell what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 by the extension.   This isn't  a set  rule since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 *some* of  the extensions,  but it  is suggested 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e  default  extension.   Anytime  you  save  a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 if you  don't specify the  extension the default 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file will be used.  The various fi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File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B            Database                 (Can't overr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FG           Configuration file       (Can overr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MP           Import comment settings  (Can overr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K           Backup database files    (Can't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scan  a disk  LogiCat  actually  maintains two 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 one.  The information  about the file  names, sizes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one database, and the comments are stored  in a separat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 to make the  use of multiple  databases as transparen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 LogiCat only  asks for one database  name and track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from that.  The comment database has the  same n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in" database with a '1'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tr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places  where LogiCat needs to obtain an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keyboard.  With the  exception of the  comment editor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put  goes through the  LogiCat string editor.   To 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 use  the string  editor  the  following is  a  li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vailable while you're entering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Has the traditional meaning of a backspace (tra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PC).  This delet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and moves the cursor one position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U    Press CTRL U to abort all changes you made to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   This restores  the  original content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Y    This key combination deletes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This deletes the character that is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- Moves to the next field in multi-fiel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Moves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Abort  input  losing changes  to  the string  you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Moves the cursor to the home position (1st position)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- moves the 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- moves the curso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In  multi-field  input  this moves  the  cursor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Press  the  return/enter  key  when  you  are 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 is a  default value  for the  string the  cursor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after the last  character in the string.   If you  des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 the "default" value  you should press  one of th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above as the  first key.  Pressing  a valid letter/numb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key causes the default value to be  replaced by the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.  After the first key you can type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several  global command  keys provided  in LogiCa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s the ESCape key.   Pressing the ESCape key causes LogiC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the  current operation  and return  to the  previous "leve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instance, if  one of  the submenus  is displayed,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key  will cause  the submenu  to disappear  and you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 to the  main menu  level (until you  press one of  the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s to activate a submenu again).  Anytime  you want t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whatever you're doing in LogiCat  you should press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If aborting the current operation would cause  changed dat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lost  you  will  be prompted  before  the  abort  is  perfor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ape key at a yes/no question is  treated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the question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also  provides a  global  DOS  shell  command.   *Anywher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is waiting for a  keystroke you can press  ALT-Z to sh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!   The DOS prompt  will be modified to remind you you're sh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LogiCat.   Typing EXIT at the DOS prompt will return you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giCat.  Note that LogiCat  uses Switch! allowing yo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uch  memory to  make  available  for the  DOS  shell. 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 make  virtually  *all*  the  memory  used  by 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for the shell since Switch! is used.  The Switch!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vered in the option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has  the   most  powerful  regular   expression 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in a disk cataloging program at any price (as of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 writing).   Those familiar  with Brief  will feel  righ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with LogiCat's regular  expressions, since the LogiCat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 facilities  are  virtually identical  to  thos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Brief  editor.   Any  time  you're  searching for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 allowed  to  use  regular  expressions  (this  includ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criteria and  search data to  be discussed later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ose  not  familiar with  regular  expressions,  they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here.  Basically, even  if you don't know  it yet, you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 know about some regular expressions.  For instance, ha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typed a DOS command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upports a  very limited  set of regular expression 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ose who know about  wildcard characters such as the '?' or '*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type of regular expression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hort,  a  regular  expression  is  a  pattern  that 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sequences.   A regular  expression can  be thought  of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wo basic types  of characters in  it.  A regular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mposed of normal characters (such as letters and number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 "metacharacters".   The  metacharacters are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regular expressions thei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  supports   virtually    the   same   regular 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characters as the Brief editor.  These meta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atches  any  number of  occurrences  (0  or  more)  of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he  * matches as  few occurrences as need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rest of the pattern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*d matches god, good, egad, and gill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g, g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Match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?t matches cat and cut, but not 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Matches 0 or more occurrences  of the preceding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.  Note that  with @ the fewest  possible occur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pattern will be considere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@d matches gd, god, good, goood, gooood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Matches 1 or more occurrences of the  preceding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.  This  is the same as the @ except that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s are needed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+d matches god, good, goood, gooood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ot gd, ggdo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Matches  either  the  preceding  pattern  O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|c matches either b o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|that doesn't  match what  you might  think, it  ma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ishat or  thithat.  To see  how to do a  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 words (this or that) see the next category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express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   Groups  characters  or  patterns  together  for  a  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ing characters provides sever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Provides a way to control  how regular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evaluated   (i.e.  like   parenthesis  in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hematical equ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Groups a set of tex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n  the discussion of  the or operator (|)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w the  expression:  this|that didn't match  the word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at as might  be expected.  Using grouping you  can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this}|{th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would find occurrences of this 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ok}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es one or more occurrences of the wor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 This creates a "set" of characters to search for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powerful forms of the se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~]  Matches a character if it IS  NOT any of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[~ and the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-]  Matches a  RANGE of  characters.   For example,  [a-z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range  character must have a  low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up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-z0-9A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matches all letters  (upper and lower cas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 This would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ra12, 123x134, 23, and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ot:  it's and "fir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~a-zA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matches everything that isn't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Override character.   The backslash  allows you to 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meaning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* searches for the actual  character * instead of  t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* as a regular expression as it normally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\ allows you to search for the backslash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[ allows  you to search  for the  left bracket,  overr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usage of  the left bracket as the opening 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cedence  for evaluating  regular expressions  is as 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ing from highest precedence to the lowe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        Groups have the highest precedence.   Character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roup are treated as a singl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, @, +   Matches from the  left to  the right.   These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highest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haracters have equal precedenc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several  places in  LogiCat where  you can enter 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for.  Anytime you  specify you want  to search for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arch window  is popped  up to  get the  search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ndow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arch Data 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arch: ( X ) File/Ext  ( X ) Disk   ( X ) Keywords   ( X ) Comment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(   )  Search Backward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lt;-+ to Search,  TAB: Next Field,  BackTAB: Prev Field,  ESC: Abor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Regular Expressions Are Allowed)                Case IS significant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search window is  displayed the cursor is put i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aiting for you to  type the data to search  for.  You'll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are several "fields"  in the search window.   You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other  fields by  using the TAB,  BACKTAB, UP ARROW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.  All other  fields in the window  with the exce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 field are toggles.   Pressing the  space bar toggl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of  the associated  option.   When it is  blank it is  o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 starts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you can  use  regular expressions  in  the search 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automatically appends a '*' to the beginning and 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to search for  (this allows LogiCat to find the data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the search  to be fast,  don't search the comm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comments must be rea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provides  the  user  with one  of  the  most  flexib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 sorting routines available  in a  cataloging program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LogiCat options controls whether or not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options  when you select  a menu item that  allows sor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discussion it is  assumed that you have LogiCat optio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the sort options  (the default).  If you  wish to know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he LogiCat  options you should  refer to the 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ptions  Menu' on  page 33.     Picking one  of the  followin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causes LogiCat to prompt you for the s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re is one  more menu item that  causes a different  sor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to be displayed.   This sort window is covered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.   When you  pick one of  the menu  items listed 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ndow  is displayed when LogiCat is ready to get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ort Options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1 - File Name                [-]6 - Comment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2 - File Ext                 [-]7 - Date &amp; Time   &lt;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3 - Subdir                   [-]8 - Size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4 - Disk Name                [-]9 - Library Name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5 - Keywords                 [-]10 - Library Ext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Enter sort fields separated by spaces (ESC to abort)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Use - to specify descending order for a field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0 or BLANK list for no sort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 ^ --------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list inp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ist  of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number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o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is placed in  the input field  and LogiCat waits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ype a list  of field numbers to  sort.  If you  wish to sor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 field you should  type in the  list of  field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spaces.   Preceding a  field number  with a minus 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you wish to sort  the specified field in descending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 spaces should  be between  the -  and the  field number)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to sort in ascending order on the file name, and desc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n the extension the list you type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 you had  the following  files/extensions, the  chart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sorted results using the field list from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              Sorted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EXE                 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           LC.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CFG                   LC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PRN                   LC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.EXE                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pecial purpose  sort options window  is displayed if 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report  menu item.   The special  sort window appear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ort Options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1 - Disk Name                [-]5 - Free Spac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2 - Keywords                 [-]6 - Total Space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3 - Comments                 [-]7 - Date Indexe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4 - Used Space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Enter sort fields separated by spaces (ESC to abort)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Use - to specify descending order for a field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0 or BLANK list for no sort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rt selection window works like the one discussed abov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fference  is that  the items on  this window are  specif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instead of files  (since the volume report only lists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n the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pecific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provides  the user  with  an  extremely flexible 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pecial/specific  records  through the  use of  "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".   One of the LogiCat options controls whether  or no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mpted for the selection criteria when you select a menu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ows selecting specific records.   For this discussio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 that you  have LogiCat  optioned to  ask for 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(the default).  If  you wish to know more about the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you should  refer to the  section titled 'Options  Menu'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3.  Picking one of the following menu  items causes LogiC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you for the selection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pick  one of  the menu  items listed  above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is  displayed when  LogiCat is  ready to  get the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lection Criteria 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1 - File Specs        [-]6 - Date R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2 - Subdirs           [-]7 - Size R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3 - Disk Names        [-]8 - Library Members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4 - Keywords          [-]9 - Files with keyword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5 - Comments         [-]10 - Files with comment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selection options separated by spaces (ESC to abort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se - to exclude files based on the associated option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0 or BLANK list for All Files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placed in  the input field and  LogiCat waits f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ype a list of  field numbers to perform the selection of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on.  You  may select files by any  combination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fields.   If you wish to specify more than one fiel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for you should type in the list  of field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by spaces (order is  not significant).  Preceding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th a minus sign indicates you wish to  exclude files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data for the associated  field.  Using the negativ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LogiCat to  reject those records that  match the criteri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about the field  (no spaces should be  between the -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eld nu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the fields you wish to specify selection criteria f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prompts you for the  selection options.  For the fiel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you to  specify the selection  criteria there are  two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 of input.  The first method of entering  criteria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of  a  list  of  data  fields.    This  type of  input 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lly  prompts you  for additional selection  criteri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until you press return without typing any data.   In thi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ode the only limit  on the number of  different criteria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is the amount  of available memory to store  the dat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elds use this type of inpu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File specs                  o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ubdirs                     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Disk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 make  full  use  of  regular  expressions  when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data for any  of the above fields.  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 'Using  Regular  Expressions' for  details  on  the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facilities provided in Log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thod of input  for selection criteria is  a rang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y one  of the  following  fields  you'll be  asked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range to use as the selection criteria for th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ntering selection criteria you  enter values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in the  associated field.   For example let's  say you  w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listing all executable files,  you would enter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selection fiel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LogiCat  would prompt  for  the  selection  criteria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s.   To  select executable files the  following would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 Selection Data : ESCape to Abort 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selection File Specs, one per line.  Blank line to end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1): *.exe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2): *.com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3)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^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 |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prompt  issued by  LogiCat for  the selection 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pressing return without entering anything  gets you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would then  select only the records  that have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E  or COM  when the  above criteria  is entered.    If you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other fields  LogiCat would  prompt for  the criteri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ields, and then select on those fiel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criteria entered are INDEPENDENT.  If you en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 for more  than one field,  the selected records  wil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o match  something out  of ONE  set of  selection data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"rejection" criteria to block undesir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first  start up  LogiCat you  are in  the main  menu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's menu is a  pull-down type menu.  You can press the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  as the first letter of  the menu item  you des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submenu will  be displayed.  Once you  have a sub-menu pu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you can use  the arrow keys  to change  submenus (the 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still work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submenu is displayed you can choose  a menu item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 arrow keys to highlight  the desired item and then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 key to select  the item.   You may also  select a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by pressing the highlighted letter for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art illustrates  the  various menus  availab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&lt; Main Menu &gt;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  Delete/replace  Search  Reports  Options  Utilities  Qui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    ^       ^        ^        ^         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|       |        |        +-+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A    \     Pressing   +-------+   \   Pressing ALT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s the        \    ALT-S               \   \   selec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submenu.        \   selects the          \   \  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\  Search submenu        +   \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&lt; Add Menu &gt;---+  | +--&lt; Search Menu &gt;-+  |    \  +&lt;Utilities Menu&gt;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g floppy disks |  | | Browse files     |  |     | | Import comments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ummy entry      |  | | String search    |  |     | | DOS Shell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/mod comments |  | | Comment search   |  |     | +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+  | | Keyword search   |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| File search      |  |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| cAse sensitivity |  |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+------------------+  |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LT-D           Pressing ALT-R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s the              selects the      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submenu           Report submenu.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&lt; Delete Menu &gt;+   +----&lt; Report Menu &gt;----+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place a disk |   | Volume report        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name a disk  |   | Quick volume report  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elete a disk  |   | File/ext report      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Zap database   |   | quick file/Ext report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+   | Duplicate files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43/50 line mode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essing ALT-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el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ption sub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+----&lt; Options &gt;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Catalog option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Printer option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color op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Logging drive(s)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Read new databas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Write databas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library Extens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Maximum files, et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lOad configur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Save configur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reset to Default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 various  submenus will  be  covered in  detail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of the manual explains the options that are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 submenu.   This  is the  menu that  allows you  to add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to the  database and  add/modify comments  for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is used to scan a disk adding the file names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current  database.   After  picking  this  option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 insert a disk  in the logging  drive.  After  ins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press  the enter key to tell  LogiCat to scan the disk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on't  have  the   options  set  in  a  way  that  LogiCa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name  the disk, you will  be asked for  the disk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two  ways that LogiCat  can automatically name 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f you  have automatic disk naming  turned on, and secon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LogiCat set to use  the volume name as the disk name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automatic naming if the disk has a volume labe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LogiCat finishes scanning the disk you are prompted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 finish logging  disks press the  ESCape key to 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m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 almost  like the  'Log floppy  disks' op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 is this  one creates a "dummy"  entry (volume name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database.  Using this option you can record the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cular disk  when you don't  want to include  the file 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good example  of this  would be  for logging  a master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A  program disk  is likely  to contain  many various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y are all related to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 add/delete/modify  the  commen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for  each of the  entries in  the current database. 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 this option  you will be asked  for th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ort options (if LogiCat is configured to ask for them).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ion criteria you  can limit the list  of files brough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ose  desired  (see  the  section  titled  'Selecting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' on page 18 for details on selection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the comment  entry screen  is displayed  for the  fir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adding/modifying  the comments  and  keywords there  ar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modes.  The first,  is the view mode (this is the mode 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en  you first  choose  the add/mod  comments menu  item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ode is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view  mode you are  able to view  the keywords  and com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hanges can't be made to them.   In view mode it is expect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age through the  files to find the one  you desire to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enter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are in view mode the following commands  are available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t the bottom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Toggle edit mode.   Pressing the  F1 key while in  view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 you in  edit mode.  Pressing the F1 key while you'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mode puts you back 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earch.  Pressing  the S key while  in view mode caus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window to pop-up and allow you to specify the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.  This allows you to quickly find a desired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Copy  comments to  scrap.   This copies  the  current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to the scrap comm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Copy keywords  to scrap.    This copies  the current 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(s) to the scrap keywo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Delete comments.  Pressing F4 will delete the current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Copy scrap  comments.    This copies  the  comment 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 the scrap  buffer to  the file  that is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  If  the  scrap buffer  comment  is  blank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delete the current file's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Copy scrap keywords.  This copies the keyword(s) that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ap buffer  to the file  that is currently  display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crap  keyword buffer is  empty this will dele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le's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Delete keywords.  This deletes the current file's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Previous file (without  saving current).  Pressing  this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LogiCat to display the previous file.  Any chang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file are discarded  (after you confirm you 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Next file  (without saving current).   This advances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file.  Changes to the current file are discarded (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nfirm you want to abort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Save and  advance.   This advances  to the  next file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changes to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,PgDn, Up, Down  These commands move to the previous/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fter saving any changes that  were mad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press  F1 to  enter  edit  mode,  the  keyword  fiel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 and  the cursor  is placed  waiting for  you to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field.   While you're in the keywords field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edit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dit mode  the list  of available  commands goes  from th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Toggle edit mode.  Pressing F1 puts you back 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Previous file without saving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Next file without saving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Save current changes and advanc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ose commands you also have the editing commands 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you're in  the keywords  field the  editing commands 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mands  provided  by LogiCat  (see  the  section 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diting String Fields' on page  11 for a review of the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 the enter key (or the down arrow) you will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 field  to enter  comments  about the  file  that i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While you're  editing the comment field  a whole n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diting commands are available.  The editing keys provi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mment field are more suitable for  editing the larg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similar to a word processor with automatic word wrap). 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many similarities  between  the  keys  in the  LogiCat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 the  Brief  editor.   The memo  editor  commands a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Deletes the character  to the  left of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oves the cursor left  one position. 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assic PC action for the backspace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Deletes the  character currently under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mark mode is  off).  When mark mode 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pressing the delete key causes the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Toggles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   Moves the cursor the direction of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ight  Moves right to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eft   Moves left to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pace  Puts a "hard" space in the document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sure two words aren't  split by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Moves to the start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Home      (2  homes  in a  row) Moves  to  the star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displayed window.   This is the  s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as pressing Control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Home Home (3 homes in a row) Moves  to the start of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.   This is the  same in effect 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Moves to the end of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End        (2 ends in a row) Moves to 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  This  is identical in effect  to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End End    (3  ends  in a  row) Moves  to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.  This is identical  in effect to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Moves the screen up  by a page full (where  a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defined as the maximum amount  of data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played in the edi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Moves the screen down by a pag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Home   Moves to the start of the currently displaye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End    Moves to the end of the currently displayed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gDn   Moves to the end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gUp   Moves to the top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          Centers the cur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D          Deletes the cur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I          Inserts the contents of the editor scrap buff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cursor location.   Note that the sc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used here is particular  to the edito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 nothing to do  with the comment/keyword sc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s described in the view mod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          Deletes from the cursor loca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L, ALT M   Toggles  mark mode  (allows  marking  a  block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Minus   If mark mode is off this  cuts the current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ap buffer.   If mark  mode is on this  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ly marked block to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Plus    If mark mode  is off this copies 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 scrap buffer.   If  mark mode  is o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s the currently marked block to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Y      Deletes the current line.   (Same in effect as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/repla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/replace  menu is  where you should  go if  you desi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 replace, or rename a disk that's currently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goes  over  these  three options  as well  as  a f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hat allows you to ZAP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is  option when you need to  replace a disk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database.  This is needed if  you modify (i.e.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files)  a  disk that  was  already  cataloged.   Instead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ing you to delete the old disk and  then add a new one, 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to simply tell it you wish to  replace the disk;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the work for  you.  Now there's no  reason to avoid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a disk once you've catalog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is option  LogiCat will prompt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that is  being replaced.  After  you give LogiCat  the nam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allows you to change the name of a disk  that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You will be prompted for the existing  disk name (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 and then  you will be prompted for  the name that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  The new  name  must  be a  name  that isn't  already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elete a disk from  the database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name of the disk to be  deleted after choo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 this option zaps the entire database (deletes all dis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).  Because  of the potential for  massive data lo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are sure before LogiCat zaps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menu allows you  to easily search for and find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e.   The  options in this menu  all relate to  browsin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search for a file based on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is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llows  you to enter browse  mode without enter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.   Unlike  the other  options on  the search  sub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is the only one that allows you to enter a complet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election criteria as well as sort options (providing LogiC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ed to ask for the opt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're in  browse mode  there  are several  command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  are listed on the  status line near the bottom of the scre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 include keys  such as pgup,  pgdn, up  arrow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arrow  for  "browsing"  through  the files  that  match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criteria  (if  you specified  selection  criteria). 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you  can press the  letter 'S'  to cause LogiCat  to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sear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pressing  'S'  the  search window  is  displayed.  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to  enter  the  string to  search  for.   In  addi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the  search string  you  can change  any  of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ptions by using the  tab key to move to the option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oggle, and then press the space bar to togg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 search data  you enter is  only checked  again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eren't excluded by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search is the  next option.  This is  just another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browse mode  that was discussed above.   The differ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unlike using the browse files menu option, this option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you a  chance to specify  selection criteria or  sor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the search  window is displayed, and 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data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use  the string  search option  the search  window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set to search ALL fields searching is allowed on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override the fields to search by tabbing to  the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ing it's value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ent search  option is  just like  the string  search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at default the  options are set to  only search th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ata you type.  As with the string search, you can 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to be searched by manually changing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word  search is  like  the other  search  options except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nly the keyword field is searched fo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arch is like the  other search options except  a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le name is searched for the data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ggles the case sensitivity of  the searches in a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  field  (the  filename  and  the  directory  aren't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).  When  the case sensitivity flag  is turned off a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found  if there  is a difference  in case.   You can te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 of  this  option  by  looking  at  the menu  item  (OFF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next to this option  if it's OFF, and  ON is display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on).   Note:    the case  sensitivity  flag setting 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 in th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ports menu  contains all  the menu  items to  choose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types of reports available in Log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going into the various reports there are several fe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ports that will be  overviewed.  One of the first thin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notice about  the reports is  the use  of the  print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CREEN'.   Anytime the name  of the printer  is SCREEN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(from the  options) is ignored  and the output  is 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.  When  you send a  report to  the screen  you hav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commands available at the  end of each  display pag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at the  end of a  page of  output directed to the  scr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Aborts  the  report  and  returns  you  to  the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Initiates a search.   If  the search data  you typ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 LogiCat automatically displays  the page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atching file is  on, and highlights  the matc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it easy to pick out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Up arrow - Moves to the previous pag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key moves you to  the next page of the  report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lready on  the last page of the report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por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 the fields you have  set to  print can cause a  reco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 more than one line on the  report, LogiCat will not go  u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ct page when you press the PgUp/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control  the fields  to print  along with  the siz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page  by  using the  Options  menu  to change 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Note that  the page setup doesn't effect output that 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ast note about the reports menu is  that when you selec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quick"  reports  you  won't  be  prompted  for  sort  data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criteria regardless  of the LogiCat settings.   The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utomatically  sort  the  data in  a predefined  manner 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in the discussion of the individual menu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olume report is a report that lists all  the disk volu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 database.   The individual files  aren't listed o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 When  you select the volume  report you will 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rt options  (providing LogiCat  is set  to  ask for 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).  The following is an example of the volum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cat Disk Volume Report  -  12:12 am   December 23, 1990   Pg 1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Name    Used Space  Free Space  Total Space  Files  Indexe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    ----------  ----------  -----------  -----  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1     222,208     140,288      362,496      0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2     197,632     164,864      362,496      1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3     240,640      81,920      322,560      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4     361,472       1,024      362,496     13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5     196,608     165,888      362,496      6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6     351,232      11,264      362,496     74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7     360,448       2,048      362,496     2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8     353,280       9,216      362,496     39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9     220,160     142,336      362,496     31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10     230,400     132,096      362,496     1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11  23,439,360  10,004,480   33,443,840  1,104  12/22/8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comments  and keywords  are printed  for the 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if you  have the options set  to print comments and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iscussion of the  Options Menu printer options  on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volume report is  identical to the volume  repor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that it automatically sorts the volumes by di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/ext report is a  report that lists  all the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database.   When  you select  the  file/ext  report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for the  selection criteria  as well  as the  sor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ing  LogiCat is set  to ask for the  options)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example of the file/ex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cat File/Ext Listing Report  -  12:12 am  Dec 23, 1990   Pg 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Disk Name      Size  Date      Time        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BAK  L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L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L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L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current version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LogiCat Options Menu handler.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options are handled 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LC000000011   6,032  09/05/89  09:18:3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OBJ  L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L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LC000000011   2,924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L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.EXE      LC000000011  37,322  09/15/89  03:00:0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ERR.H     LC000000011   6,773  09/28/88  04:17:1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FIND.C    LC000000011   1,192  08/20/89  12:18:28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KEYCMP.C  LC000000011  12,349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BKEYCMP.C  LC000000011  12,334  09/05/89  07:29:06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        LC000000011   2,026  08/07/89  06:23:3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BAK     LC000000011   2,065  08/07/89  06:28:0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CM      LC000000011   2,484  10/23/89  05:19:5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M       LC000000011   3,693  10/23/89  05:09:16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BL.M       LC000000011   3,732  10/23/89  05:19:5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OLD     LC000000011   1,338  05/01/89  02:00:34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ick file/ext  report  is  identical to  the  file/ext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when  you  choose  the  quick  file/ext  report  you 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for the selection criteria or sort options. 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orted by fil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 gives  you a  listing of  the files  that are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.   LogiCat  considers files to be  duplicates if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tensions  match.   Just because  you have  two files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name  doesn't necessarily mean  you have  duplicate file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ds are  high identically  named  files will  turn ou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.   The duplicates report  looks identical to the file/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(the fields that are printed as well as the lay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/50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toggles the use of  43/50 line output for reports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 screen.  Note that you  can only turn  this option o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GA/VGA or equivalent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submenu has all  the items that allow 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in LogiCat.  This  section of the  manual explains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tems available via the option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 choice allows  you to  set most  of the  LogiCa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you can set by choosing Catalog  Options are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main  screen in  the  windows  titled 'Volume  Labels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atalog  Options'.   When you choose the  catalog options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 on the screen is highlighted, and the bottom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hanges to list the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e arrow keys to move the highlight bar  to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wish  to  change.   Once the  item you  want to  chan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 press the  enter key to change  the item.   (Note: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that have  Yes/No values  are toggled  by pressing 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escribes each of th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se disk name  as label?   This option specifies whether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ogiCat  should write  the disk name  to the  disk 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label.   If you set this option to 'Yes' LogiC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reate a  volume label on  the disk us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name  (if a  volume label  already  exists it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first).   Note  that the  volume name  crea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 if you specify a disk name that doesn't obey the  r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aming a volume (as  explained in your DOS manual). 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his option 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elete existing label?  This option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should  automatically delete existing  volume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logs disks.  At default this option 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Use existing label  as name?  This  option specifies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 LogiCat should treat an existing disk volume labe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 name.  If  you set  this option  to 'Yes'  Logi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names  disks that have  a volume label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precedence over automatic disk naming using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scribed next).  At default this option 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Automatic disk naming?  This option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 should  automatically  name  the  disks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 name.   When  automatic disk  naming is  on Logi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he  template to  generate a unique  name for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s it's logged.  The  method LogiCat uses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by sequentially increasing the last name used (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late) until a unique name is generated.  Exampl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be provided in the description of the templ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name used  option.  At  default this option  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emplate.  This is the  template that is used to generat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name  when  you are  using automatic  disk naming 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explained above).  The template should be compos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 and 9s.  The X  character is essentially a place  hol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 9  character  is  a  character  that  LogiCat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ly increment.  For example,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999     This template specifies a template for a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name.    The  first  two 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esent  characters  that  are  fixed 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d by LogiCat when it generates a na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last  three positions  represent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that  are  subject to  chang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iCat when a nam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default this option is set to:  XX99999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Last.   This is the name of the  last disk that was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 by automatic naming.  The name here i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 the template described above.   To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rks consider  the following examples to see how Logi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generate a disk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      Last      Generated Name     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       ----      --------------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999          LC000     LC001              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C001     LC002              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C099     LC100               10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9XX9          L0DB0     L0DB1              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0DB1     L0DB2              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0DB9     L1DB0               1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ogiCat  is unable  to generate  a unique  name an 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ill be displayed, and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name  manually.  At default this option  is set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C000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Keep subdir  names?   This option  specifies whether 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should collect  subdirectory names.  If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to 'Yes' LogiCat tracks  the directory nam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found in.  At default this option is set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Backup  database?    This option  specifies  whether 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should backup a database before  opening it.  As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discussed,  LogiCat keeps  the changes  to the 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resident in  memory until you specify to writ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xit the program.   However, the comments are implem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disk based database  that changes as modification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the comments.  If backups are turned on LogiC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 contents of the main database and comment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.BAK files  if a change was  made.  For instance,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LC.DB (the default datab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Databases       Backup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.DB                    LC.B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1.DB                   LC1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member from the  introduction to how LogiCat  store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comments  are stored  in a database  with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s the  main database, with a '1' appended.  That's w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 names can  only  be seven  characters  long). 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his option 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Extract  library members?    This  option specifies 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should look  inside ARChives to determine  th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contained  in the archives.  When you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et to 'Yes', LogiCat adds the names of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the archive to the database (flagging them as me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rchive).  LogiCat is capable of viewing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only  checks to see if a file  is an archive if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 matches  one   of  the  extensions   LogiC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 to  check.    See   the  discussion  on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on page 41  for details.  At default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 Extract library comments?  This  option specifies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ogiCat should attempt to pull comments out of arch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is  capable of  extracting the  comments out 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formats that allow comments in the 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add  comments to files without having  to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, by using  the comments contained  in the archive. 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his option 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 Flag duplicate records?   This  option specifies whether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ogiCat should flag "duplicate"  records on the repo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t  this option to 'Yes' LogiCat will  display a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  entries  that appear  to  be  duplicates.   The 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 are sorted (and  the report layout)  affect the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finds duplicate records.  LogiCat considers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 duplicate if the  first field on the report  ma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f the previous record.  The following is a sampl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with duplicate flagging turned off,  and then with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lag duplicate records set to 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File/Ext Listing Report  -  12:12 am  Dec 23, 1990   Pg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Disk Name      Size  Date      Time        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BAK  L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L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L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L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LC000000011   6,032  09/05/89  09:18:3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OBJ  L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L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LC000000011   2,924  09/11/89  08:20:42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L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.EXE      LC000000011  37,322  09/15/89  03:00: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lag duplicate records set to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File/Ext Listing Report  -  12:12 am  Dec 23, 1990   Pg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Disk Name      Size  Date      Time        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BAK  L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L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L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L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LC000000011   6,032  09/05/89  09:18:3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OBJ  L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L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LC000000011   2,924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L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.EXE      LC000000011  37,322  09/15/89  03:00: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default this option is set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 Memory for DOS shell.   This option is the amount 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 want to make  available for the  DOS Shell. 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LogiCat  uses Switch!  to allow  you  to free  as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as you  like for the  DOS shell.   Thanks to Switch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is capable  of freeing virtually all memory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LogiCat making the memory free for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saves the  memory used by  LogiCat to EMS if 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 memory  is  available,  otherwise  the memory  us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is saved  to a disk file.  If you don't want Logi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se  Switch!  specify  the  amount  of  memory  to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the  shell as 0K.   At default this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 the  DOS  shell can  be  invoked  *any*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is  waiting for  a keystroke  by pressing  the ALT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)  Ask for select criteria?   This option specifies whether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ogiCat should  prompt for  the selection criteria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hoose  a  menu  item  that  allows  selecting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.  The  following menu items allow  selecting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default this option is set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)  Ask for sort criteria?  This option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should prompt for the sort  options. 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urned  off LogiCat  will  never  ask you  for  the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 When this  option is turned on the  following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cause LogiCat to prompt for the sor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default this option is set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)  Case sensitive search?  This option is the 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  When case  sensitivity is on LogiCat doesn't  matc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being searched  for unless the string and case ma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turn  on the  case flag  Hello is  considered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 hello.   At default  this option  is se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)  Printer name.   This  option is  where you  can specif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name to LogiCat.  The name  SCREEN is a special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printer name.   If you specify  the printer  n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he report will go to the screen instead of the 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specified (the printer path is the next option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 printer name causes LogiCat to 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path.  In the future LogiCat may have a  datab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, and  use the  printer name  to locate 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that allow LogiCat to take  advantage of the prin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 for custom reports.  At default this 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: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)  Report Dest.  This option is  the path of the printer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destination is where the output of the report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less the printer  name is SCREEN).   You can specify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device/file for the report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path             Send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                     First parallel port.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  is   where   your 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                     First COM port.  This i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 serial printer or a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EST.PRN              This  specifies  to  s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utput to  a file in 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rectory of  drive C: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ST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default this option is set to: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er options  item  allows you  to change  the fields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s well as the  page setup information.  After choo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item  you will  be  in  a  multi-field  input  mode whe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ptions can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   This  is  the  left  margin   of  the  report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paces).  At default 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  This  is  the  right  margin  of  the  report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paces).  At default 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78.   Note that the  right margin must be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or equal to the  actual physical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    This is the number of lines to leave blan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margin.  At default this value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margin  This is the number of lines to leave blan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margin.  At default this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 ok    This option  specifies whether  or not  a form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is  allowed by  the  printer. 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 is  set  to  'Yes'  LogiCat  will  se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feed to advance to the next  page.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to  'No' LogiCat prints line  f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 to the next page.  At default this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on for a new line:  This option specifies what character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equence is needed  to advance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  to  the  next  line   (at  the  start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).  The possible values are:  CR (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), LF (linefeed), or  CRLF (both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and a linefeed).  At default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o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 This option specifies how many  lines there a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  At  default this option has a 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0 (which works properly on  LaserJet prin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matrix  printers if  you FormFeed  OK is  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 the default  value leaves  a few 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used lines  on the bottom  of a dot  matrix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 can generally hold  upto 66 lines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have a  LaserJet you may wish to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  (Note:  Specifying zero causes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continu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at the end of a page:  This option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t with a  single sheet printer. 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to  'Yes' LogiCat  will prompt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  key  after  each  page is  printed.  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this option 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 items on  the printer options  input allow you 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ields  to print on  the report.   The values you  specif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s  to  print don't  effect  the  Volume report  (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of the keywords and  comments fields).  Since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should be self explanatory they won't be gone over in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   You should  be aware  that  the order  selected fiel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in is fixed.   All fields  that you  wish to  pri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 the order  the  field  names are  shown on 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input window.  Briefly, if you set all fields to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ould be printed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subdirectory, disk name, file size, modification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time, library name, keywords,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option on the  printer options window specifies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ou  want long lines  truncated.  If  you specify 'Yes' 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ps off all fields after  the right margin has  been hit (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of keywords and comments which are  printed begi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ine).  At default lines aren't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or options item allows  you to change the colors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disk cataloger.  When  you pick this item  you ar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menus for the color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Driv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 this  menu item  allows you  to change  the drive(s)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uses  for logging  disks.   If  you  specify two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LogiCat alternates between them for logging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llows  you to  read a  new database  into memory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  any changes  made to  the database  that was alread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he changes will be saved before reading the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extension is forced to .DB, all other specific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writes the  current database to  disk.   If no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made  since the  last time the  database was written 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 allows you to edit the list of extens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considers to be archives.   If you  have the option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 archive contents, or  extract archive comments Logi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look  inside all files  it scans that  have an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in the list of library extensions. 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at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      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       Z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       P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Fi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you  to  change the  maximum  number of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,  and subdirectories  LogiCat can  handle.   The  grea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for  each  of  these, the  greater  the  amount  of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is.   If there isn't enough  memory currently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specified amount you are given the  option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in a configuration file.   Note that if you exceed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n  be allocated  at  program startup  it  will take 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to  initialize since  it will  have to  adjust memory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 aware that each  disk you configure  will use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lots  as well (the  file slot is  where the  disk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).  So, if you ask  for 3000 files and 300  disks you will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use 2700 of the file slots for ac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default there  are 3000  files, 300 disks,  and 300 dir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 if  LogiCat   runs  out  of   memory  and  all   the 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sks/dirs  aren't  in use  LogiCat  will adjust  the  am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 overcome the memory  shortage (a  message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 you memory allocation was adju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allows you  to  load  a new  configuration file. 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 note  that  if  the  maximum  number  of  files,  disk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s  less than the number that are already  in memory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LogiCat  can't rearrange  the memory  settings due  to a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age),  a warning  will be issued, and  the maximum numb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ft as they  were before you loaded  the configuration file (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 will be set as indicated in the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 save the current configuration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pick this  option you  will be  asked for the 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save the configura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 this  option causes  LogiCat to  reset the  option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values.   Note that this doesn't  change the maximu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, disks,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ies  menu contains the  utility type functions.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only  two options  on  the  Utilities submenu:   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and  DOS Shell.   There  are many  more utility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.   New utility functions  will be added  to the menu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reated.   This  section of  the manual  documents th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 you to import comments  from an ASCII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 a convenient  way to  add comments  to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 having  to  manually  type  them.    Now  you  can 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the descriptions from BBS listings 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to  be imported must meet several conditions in ord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.  The following condition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 listing must  be in  columnar form.   That is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must always start in the  same column, and the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must always start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or multi-line comments, the comments must remain in an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 PCBoard and Auntie are two BBS systems that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s with  multiline comments  that will  work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comment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.ARC    12212   12-12-89  This is an  example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ulti-line  commen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an   be    import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ogiCat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.ARC     12212    12-12-89 This is an example 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line comment that can't be imported by Log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example  can  be imported  by  LogiCat whil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 example can't.    RBBS produces  multi-line li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't be imported by Log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ab size  is assumed  to be  eight characters  (this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 case for ed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choose  the  import   option  the  following 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Import Comments 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Comment setup file:  C:\LC.IMP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 with the comments to import:  C:\LOSTATC.DI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LogiCat database to use:  C:\LC.DB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Starting column of file name:  1     end column  12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Starting column of comment:   32   end column  65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lace existing comments (Y/N/Ask):  Ask firs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PgUp/PgDn:  Change windows,  F10:  Procee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Sample comment file text 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1 |       2         3 |       4         5         6    |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9.123456789.123456789.123456789.123456789.123456789.12345678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10   ZIP  189110 12-26-89 DS LogiCat V1.0 is the premier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best* cataloger available.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werful features including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 comments, auto disk nam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*many* other unique featur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9.123456789.123456789.123456789.123456789.123456789.12345678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1 ^       2         3 ^       4         5         6    ^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|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 is positioned  asking you for  the name  of the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ile.  If this  file exists the rest of  the settings ar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(so as to default to the last values  used).  If the file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LogiCat  will ask  if it is  ok to  create the file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'Yes' the file will  be created when you  exit (if you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before  importing   the  comments  the   settings  file 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/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that are availab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mment setup file.   This is the  name of the file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hold the defaults  for importing comments.   Logi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have multiple setup files (i.e. you c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ith the defaults set properly  for each type of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mport).   In addition, LogiCat automatically  save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made to the settings if  you don't abort out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le with the comments  to import.  This is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contains  the comments  you want to  import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enter the name of an existing file here to  get p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.   As soon as you  enter the name of  an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e bottom  of the screen is  filled in with the  ru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 Part of the file will be displayed between the ru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You  can scroll  through the file  to be impor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 PgUp or  PgDn keys  to switch  windows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window.  Once you go to the bottom window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 and down arrow keys to scroll through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of scrolling is  slow, but is handy when 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so.   Pressing  PgUp or  PgDn returns  you  to en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for the im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giCat  database  to  use.    This   is  a  field 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 populated  with  the  name 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to remind  you where the comments  will be im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.  You can  only import comments to  the database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tart and  end columns of the file.   These two fields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 define where in  the file listing  the file name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can  handle names  with the  extension separa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or a single period.  Note that these two typ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ixed without  problems.  As  you adjust the  sta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columns the arrows on the  ruler lines move to show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file  name is expected to  be.  The start 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end value or LogiCat will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tart and end  columns of  the comments.   These two 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define where in the file listing the com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As you adjust the values, the arrows on th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move to show where the comment field is expect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column MUST be  before the end column or  LogiC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place existing comments?  This field can have one of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 (each selected by  pressing the first 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value).  The values allow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-  If  you  set this  value  LogiCat 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 comments  without  asking  firs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if  a comment in the  listing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n existing comment LogiCat  will discar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comment and replace  it with the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 -  If you set this  value LogiCat will not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existing comments.  This  means that i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LogiCat  already has  a  comment LogiCa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ard the comment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 - LogiCat will prompt when it finds a commen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licts with an  existing one.  This 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choose  whether  or  not  to replace  the 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on a one by o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 ready to  import the  comments press the  F10 key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will start importing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 item allows you to shell to DOS.  Note  that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Z to shell to DOS from *anywhere* in  the program LogiC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n inp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n't really much of a  menu, but is a second  way to quit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.  After  selecting the Quit menu you can pres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 prompted)  to exit  the  program.   Note  that pressing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imes will get you out of the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/50  line mode   3,  4, 22,      quit menu  4,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                       read  1, 4, 5, 10, 11, 16, 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menu  3, 9, 22, 23                       41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mod comments  3, 17,  18,      regular expressions  3, 4, 1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, 23, 24, 37, 38                 13, 14-16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files  3,  17, 18, 22,      rename a disk  3, 22, 27,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, 37, 38               replace a disk  3, 22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ensitivity  3, 22,  30,      reports menu  3, 10, 30,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                       reset to defaults  4, 22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 options    4, 7,  8,      save  4, 8, 10, 11, 22, 25,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, 33                   search menu  3, 22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ptions  4, 22, 41           searching  3, 4, 13, 16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4, 11, 12,  24, 25,      setup  3, 6, 31, 39,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, 30, 33               string search  3, 22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earch  3, 22, 29          tutorial  3, 5, 6, 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3, 4,  7,  8, 11,      utilities menu  4, 22,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,  17-19,  22-25,      volume report  3, 18, 22,  3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,  29,   31,  35,                32, 38,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-38, 40, 41,  43,      write   4, 8, 10, 22,  33, 3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-46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4, 6-9,  1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disk  3, 22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/replace menu  3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 entry  3, 22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 files   3, 19, 2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3, 11, 12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string  fields    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arch  3, 22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ext  report   3, 10, 1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, 22, 32, 33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comments   4, 22, 4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3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search  3, 22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 extensions   4,  2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4, 8, 22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loppy disks  3, 22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files  4, 22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ne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Menu   4, 6,  9, 1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, 18, 31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file/ext  report    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, 22,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volume report   3, 2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